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-358775</wp:posOffset>
                </wp:positionV>
                <wp:extent cx="4232275" cy="1803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8034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half-term we are going to look at Gorilla by Anthony Browne and Amazing Grace by Mary Hoffman. There will be a stronger emphasis on handwriting and presentation as some children begin to join their letters. We will record our Mexico topic through literacy activiti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0pt" style="position:absolute;rotation:-0;width:333.25pt;height:142pt;mso-wrap-distance-left:9.05pt;mso-wrap-distance-right:9.05pt;mso-wrap-distance-top:0pt;mso-wrap-distance-bottom:0pt;margin-top:-28.25pt;mso-position-vertical-relative:text;margin-left:18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s half-term we are going to look at Gorilla by Anthony Browne and Amazing Grace by Mary Hoffman. There will be a stronger emphasis on handwriting and presentation as some children begin to join their letters. We will record our Mexico topic through literacy activiti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0</wp:posOffset>
                </wp:positionH>
                <wp:positionV relativeFrom="paragraph">
                  <wp:posOffset>-415925</wp:posOffset>
                </wp:positionV>
                <wp:extent cx="2336800" cy="369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69887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ar parents/care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elcome back, I hope you all enjoyed your half-term break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Our topic for this half-term is ‘Mexico’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ur history topic will continue to be Mining in our Local Community and we will visit Woodhorn Colliery on March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The Trip will allow children to step back in time and experience workshops developed around the life of a miner in the pa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sz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0pt" style="position:absolute;rotation:-0;width:184pt;height:291.25pt;mso-wrap-distance-left:9.05pt;mso-wrap-distance-right:9.05pt;mso-wrap-distance-top:0pt;mso-wrap-distance-bottom:0pt;margin-top:-32.75pt;mso-position-vertical-relative:text;margin-left:5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ar parents/carer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Welcome back, I hope you all enjoyed your half-term break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Our topic for this half-term is ‘Mexico’.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ur history topic will continue to be Mining in our Local Community and we will visit Woodhorn Colliery on March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 The Trip will allow children to step back in time and experience workshops developed around the life of a miner in the past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sz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-215900</wp:posOffset>
                </wp:positionV>
                <wp:extent cx="2611120" cy="238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38442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all Skills with James Carro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 this unit, children will explore their fundamental ball skills such as throwing and catching, rolling, hitting a target, dribbling with both hands and feet and kicking a ball. Children will have the opportunity to work independently, in pairs and small group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0pt" style="position:absolute;rotation:-0;width:205.6pt;height:187.75pt;mso-wrap-distance-left:9.05pt;mso-wrap-distance-right:9.05pt;mso-wrap-distance-top:0pt;mso-wrap-distance-bottom:0pt;margin-top:-17pt;mso-position-vertical-relative:text;margin-left:-25.85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.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all Skills with James Carron.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 this unit, children will explore their fundamental ball skills such as throwing and catching, rolling, hitting a target, dribbling with both hands and feet and kicking a ball. Children will have the opportunity to work independently, in pairs and small group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247015</wp:posOffset>
                </wp:positionV>
                <wp:extent cx="3381375" cy="1714500"/>
                <wp:effectExtent l="108585" t="107950" r="31750" b="755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36"/>
                                <w:rFonts w:ascii="Ravie" w:hAnsi="Ravie" w:eastAsia="Calibri" w:cs="Ravie"/>
                                <w:color w:val="FF0000"/>
                                <w:lang w:val="en-GB" w:bidi="ar-SA"/>
                              </w:rPr>
                              <w:t>Spring Term 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rFonts w:ascii="Ravie" w:hAnsi="Ravie" w:eastAsia="Calibri" w:cs="Ravie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rFonts w:ascii="Ravie" w:hAnsi="Ravie" w:eastAsia="Calibri" w:cs="Ravie"/>
                                <w:color w:val="FF0000"/>
                                <w:lang w:val="en-GB" w:bidi="ar-SA"/>
                              </w:rPr>
                              <w:t xml:space="preserve">Year 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rFonts w:ascii="Ravie" w:hAnsi="Ravie" w:eastAsia="Calibri" w:cs="Ravie"/>
                                <w:color w:val="FF0000"/>
                                <w:lang w:val="en-GB" w:bidi="ar-SA"/>
                              </w:rPr>
                              <w:t>MEX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36"/>
                                <w:rFonts w:ascii="SassoonPrimaryInfant" w:hAnsi="SassoonPrimaryInfant" w:eastAsia="Calibri" w:cs="SassoonPrimaryInfant"/>
                                <w:color w:val="auto"/>
                                <w:lang w:val="en-GB" w:bidi="ar-SA"/>
                              </w:rPr>
                              <w:t>FIRE Continu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5pt;margin-top:19.45pt;width:266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36"/>
                          <w:rFonts w:ascii="Ravie" w:hAnsi="Ravie" w:eastAsia="Calibri" w:cs="Ravie"/>
                          <w:color w:val="FF0000"/>
                          <w:lang w:val="en-GB" w:bidi="ar-SA"/>
                        </w:rPr>
                        <w:t>Spring Term 2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rFonts w:ascii="Ravie" w:hAnsi="Ravie" w:eastAsia="Calibri" w:cs="Ravie"/>
                          <w:color w:val="FF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rFonts w:ascii="Ravie" w:hAnsi="Ravie" w:eastAsia="Calibri" w:cs="Ravie"/>
                          <w:color w:val="FF0000"/>
                          <w:lang w:val="en-GB" w:bidi="ar-SA"/>
                        </w:rPr>
                        <w:t xml:space="preserve">Year Tw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rFonts w:ascii="Ravie" w:hAnsi="Ravie" w:eastAsia="Calibri" w:cs="Ravie"/>
                          <w:color w:val="FF0000"/>
                          <w:lang w:val="en-GB" w:bidi="ar-SA"/>
                        </w:rPr>
                        <w:t>MEX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36"/>
                          <w:rFonts w:ascii="SassoonPrimaryInfant" w:hAnsi="SassoonPrimaryInfant" w:eastAsia="Calibri" w:cs="SassoonPrimaryInfant"/>
                          <w:color w:val="auto"/>
                          <w:lang w:val="en-GB" w:bidi="ar-SA"/>
                        </w:rPr>
                        <w:t>FIRE Continued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9500" w:leader="none"/>
          <w:tab w:val="left" w:pos="10622" w:leader="none"/>
        </w:tabs>
        <w:spacing w:before="0" w:after="20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1488440</wp:posOffset>
                </wp:positionV>
                <wp:extent cx="4500880" cy="2832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8321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This half term the children will be practising our 2, 5, 10, x tables and aim to recall answers quickly.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hildren will understand and apply multiplication and division in a variety of contexts. – They will develop strategies for problem-solving including times tables and division fac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hildren will compare objects by length, mass, and volume/capacity. They will be able to record the results of their comparisons using the greater than (&gt;), less than (&lt;) and equals (=) symbols. They will also be able to record measurements using standard units like centimetres and gram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0pt" style="position:absolute;rotation:-0;width:354.4pt;height:223pt;mso-wrap-distance-left:9.05pt;mso-wrap-distance-right:9.05pt;mso-wrap-distance-top:0pt;mso-wrap-distance-bottom:0pt;margin-top:117.2pt;mso-position-vertical-relative:text;margin-left:1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u w:val="single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This half term the children will be practising our 2, 5, 10, x tables and aim to recall answers quickly.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hildren will understand and apply multiplication and division in a variety of contexts. – They will develop strategies for problem-solving including times tables and division fact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hildren will compare objects by length, mass, and volume/capacity. They will be able to record the results of their comparisons using the greater than (&gt;), less than (&lt;) and equals (=) symbols. They will also be able to record measurements using standard units like centimetres and gram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221615</wp:posOffset>
                </wp:positionV>
                <wp:extent cx="2620645" cy="2051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05105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4"/>
                                <w:szCs w:val="24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s of Everyday Material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 this unit, the children will find out how the shapes of solid objects made fro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me materials can be changed by squashing, bending, twisting and stretch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0pt" style="position:absolute;rotation:-0;width:206.35pt;height:161.5pt;mso-wrap-distance-left:9.05pt;mso-wrap-distance-right:9.05pt;mso-wrap-distance-top:0pt;mso-wrap-distance-bottom:0pt;margin-top:17.45pt;mso-position-vertical-relative:text;margin-left:-3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4"/>
                          <w:szCs w:val="24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s of Everyday Material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 this unit, the children will find out how the shapes of solid objects made fro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me materials can be changed by squashing, bending, twisting and stretchin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2250440</wp:posOffset>
                </wp:positionV>
                <wp:extent cx="2708275" cy="2108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1082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4"/>
                                <w:szCs w:val="24"/>
                                <w:u w:val="single"/>
                              </w:rPr>
                              <w:t>D/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ldren will learn about the key parts of a wheeled vehicle to develop an understanding of how wheels, axles and axle holders actually work. They will design and make a moving coal tru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cabulary: axle, design, mechanism, chassis, wh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0pt" style="position:absolute;rotation:-0;width:213.25pt;height:166pt;mso-wrap-distance-left:9.05pt;mso-wrap-distance-right:9.05pt;mso-wrap-distance-top:0pt;mso-wrap-distance-bottom:0pt;margin-top:177.2pt;mso-position-vertical-relative:text;margin-left:-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4"/>
                          <w:szCs w:val="24"/>
                          <w:u w:val="single"/>
                        </w:rPr>
                        <w:t>D/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hildren will learn about the key parts of a wheeled vehicle to develop an understanding of how wheels, axles and axle holders actually work. They will design and make a moving coal tru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ocabulary: axle, design, mechanism, chassis,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0</wp:posOffset>
                </wp:positionH>
                <wp:positionV relativeFrom="paragraph">
                  <wp:posOffset>1421765</wp:posOffset>
                </wp:positionV>
                <wp:extent cx="2384425" cy="2927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2735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MEXIC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Pupils will understand geographical similarities and differences through studying the human and physical geography of a small area of the United Kingdom, and a small area of a contrasting non-European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0pt" style="position:absolute;rotation:-0;width:187.75pt;height:230.5pt;mso-wrap-distance-left:9.05pt;mso-wrap-distance-right:9.05pt;mso-wrap-distance-top:0pt;mso-wrap-distance-bottom:0pt;margin-top:111.95pt;mso-position-vertical-relative:text;margin-left:54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 xml:space="preserve">GEOGRAPH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>MEXICO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Pupils will understand geographical similarities and differences through studying the human and physical geography of a small area of the United Kingdom, and a small area of a contrasting non-European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3:00Z</dcterms:created>
  <dc:creator>Lorraine Barlow</dc:creator>
  <dc:description/>
  <cp:keywords/>
  <dc:language>en-US</dc:language>
  <cp:lastModifiedBy>Lorraine Barlow</cp:lastModifiedBy>
  <cp:lastPrinted>2019-02-15T10:33:00Z</cp:lastPrinted>
  <dcterms:modified xsi:type="dcterms:W3CDTF">2025-02-18T08:33:00Z</dcterms:modified>
  <cp:revision>2</cp:revision>
  <dc:subject/>
  <dc:title/>
</cp:coreProperties>
</file>